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TA ÖĞRETİCİ BELGESİ İÇİN BAŞVURU FOR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EDREMİT MESLEKİ EĞİTİM MERKEZİ MÜDÜRLÜĞÜ’N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EDREMİT-VA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 meslek dalında ustalık/işyeri açma belgesi; ön lisans/lisans diploması sahibiyim. 3308 Sayılı Mesleki Eğitim Kanunu’nun 31. maddesine göre okulunuzda   açılacak olan usta öğreticilik kursuna katılmak istiyor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eğini arz eder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……… </w:t>
      </w:r>
      <w:r>
        <w:rPr>
          <w:sz w:val="20"/>
          <w:szCs w:val="20"/>
        </w:rPr>
        <w:t>/ …….. / 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Adı ve Soyad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imz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196"/>
        <w:gridCol w:w="5790"/>
      </w:tblGrid>
      <w:tr>
        <w:trPr>
          <w:trHeight w:val="397" w:hRule="atLeast"/>
        </w:trPr>
        <w:tc>
          <w:tcPr>
            <w:tcW w:w="39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790" w:type="dxa"/>
            <w:tcBorders/>
          </w:tcPr>
          <w:p>
            <w:pPr>
              <w:pStyle w:val="Normal"/>
              <w:ind w:left="-2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9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790" w:type="dxa"/>
            <w:tcBorders/>
          </w:tcPr>
          <w:p>
            <w:pPr>
              <w:pStyle w:val="Normal"/>
              <w:ind w:left="-266" w:hanging="0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9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Ad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790" w:type="dxa"/>
            <w:tcBorders/>
          </w:tcPr>
          <w:p>
            <w:pPr>
              <w:pStyle w:val="Normal"/>
              <w:ind w:left="-2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9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Ad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790" w:type="dxa"/>
            <w:tcBorders/>
          </w:tcPr>
          <w:p>
            <w:pPr>
              <w:pStyle w:val="Normal"/>
              <w:ind w:left="-2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9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 ve Tarihi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790" w:type="dxa"/>
            <w:tcBorders/>
          </w:tcPr>
          <w:p>
            <w:pPr>
              <w:pStyle w:val="Normal"/>
              <w:ind w:left="-2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992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ık/İs yeri Açma  Belgesini Aldığı Mrk.         :  ………………………………………</w:t>
            </w:r>
          </w:p>
        </w:tc>
      </w:tr>
      <w:tr>
        <w:trPr>
          <w:trHeight w:val="397" w:hRule="atLeast"/>
        </w:trPr>
        <w:tc>
          <w:tcPr>
            <w:tcW w:w="39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Lisans/Lisans Diplomasını Aldığı Uni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ık/İş yeri  Belgesinin Tarih ve Sayısı                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7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9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 Lisans/Lisans Diplomasının Tarih ve 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  <w:br/>
              <w:br/>
              <w:t>………………………………………………………………………….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  <w:b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 (Cep) : ………………………………………....….. (İş) : 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USTA ÖĞRETİCİLİK KURSUNA KATILABİLİR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Edremit Mesleki Eğitim Merkezi Müdürlüğü</w:t>
      </w:r>
    </w:p>
    <w:p>
      <w:pPr>
        <w:pStyle w:val="Normal"/>
        <w:jc w:val="center"/>
        <w:rPr/>
      </w:pPr>
      <w:r>
        <w:rPr/>
        <w:t>………</w:t>
      </w:r>
      <w:r>
        <w:rPr/>
        <w:t>. / …….. /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erkez Müdürü                                                                                     Müdür Yardımcı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…………………………</w:t>
      </w:r>
      <w:r>
        <w:rPr>
          <w:sz w:val="20"/>
          <w:szCs w:val="20"/>
        </w:rPr>
        <w:t>.                                                                             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imza-mühür)                                                                                                 (imz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Belgeye eklenecek diğer evrakla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  Ustalık/İş yeri belgesinin aslı ve fotokopisi; Ön Lisans/Lisans Diplomasının Aslı ve Fotokop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  1 Adet vesikalık fotoğra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-   Nüfus cüzdanının aslı ve fotokop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dres: Bölge Hastanesi karşısı Edremit İlçe milli eğitim müdürlüğü binası Kat:2 Edremit /VAN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9:00Z</dcterms:created>
  <dc:creator>Alperen</dc:creator>
  <dc:description/>
  <cp:keywords/>
  <dc:language>en-US</dc:language>
  <cp:lastModifiedBy>Bilgisayar 1</cp:lastModifiedBy>
  <dcterms:modified xsi:type="dcterms:W3CDTF">2022-10-26T08:26:00Z</dcterms:modified>
  <cp:revision>13</cp:revision>
  <dc:subject/>
  <dc:title>USTA ÖĞRETİCİ BELGESİ İÇİN BAŞVURU FORMU</dc:title>
</cp:coreProperties>
</file>